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0026-4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110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4 года </w:t>
        <w:tab/>
        <w:tab/>
        <w:tab/>
        <w:tab/>
        <w:tab/>
        <w:tab/>
        <w:tab/>
        <w:t xml:space="preserve">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 судья судебного участка № 2 Мегионского судебного района Ханты-Мансийского автономного округа - Югры Артюх О.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ьяченко Даниила Александ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.: 8-951-971-9577,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ченко Д.А. 01 декабря 2023 года в 00:01 часов, находясь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0920098904 по делу об административном правонарушении от 20.09.2023 года, вступившим в законную силу 0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ьяченко Д.А. объяснил, что денег не был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ченко Д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ьяченко Д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8055 от 21.12.2023 года, согласно которому Дьяченко Д.А. не оплатил в установленный законом срок штраф по постановлению 18810586230920098904 по делу об административном правонарушении от 20.09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0920098904 по делу об административном правонарушении от 20.09.2023 года, которым Дьяченко Д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с ВУ на имя Дьяченко Д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0920098904 по делу об административном правонарушении от 20.09.2023 года, по состоянию на 27.12.2023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ьяченко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ьяченко Даниил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</w:t>
        <w:tab/>
        <w:t xml:space="preserve">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1102420132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9 февраля 2024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